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rasnoklyuch.sp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rasnoklyuchinsko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tt-RU"/>
        </w:rPr>
        <w:t>от 00.00.2018 г.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ключ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Республики Татарстан  от 28.07.2004 года N 45-ЗРТ "О местном самоуправлении в Республике Татарстан", Уставом муниципального образования «Красноключ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расноключинского сельского поселения и дальнейшего его благоустройства, Совет Красноключ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Красноключ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вета Красноключинского сельского поселения от 15.03.2007 № 02-07 «Правила внешнего  благоустройства и санитарного содержания территорий муниципального образования Красноключинское сельское поселение Нижнекамского муниципального района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Красноключин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400" w:hanging="7400"/>
        <w:rPr/>
      </w:pPr>
      <w:r>
        <w:rPr>
          <w:sz w:val="28"/>
          <w:szCs w:val="28"/>
        </w:rPr>
        <w:t xml:space="preserve">Красноключинского сельского поселения                                   И.К. Зайнутдинов     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2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200" w:right="403" w:hanging="0"/>
        <w:rPr>
          <w:sz w:val="22"/>
          <w:szCs w:val="22"/>
        </w:rPr>
      </w:pPr>
      <w:r>
        <w:rPr>
          <w:sz w:val="22"/>
          <w:szCs w:val="22"/>
        </w:rPr>
        <w:t>к решению Совета Красноключинского сельского поселения Нижнекамского муниципального района РТ</w:t>
      </w:r>
    </w:p>
    <w:p>
      <w:pPr>
        <w:pStyle w:val="ConsPlusNormal"/>
        <w:widowControl/>
        <w:ind w:left="6200" w:right="40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  от  _____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Красноключин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Красноключин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Красноключин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rPr/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Style19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организация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Красноключ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Красноключинское сельское поселение», эксплуатационные организ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надзор за исполнением настоящих Правил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дзор за исполнением настоящих Правил осуществляют должностные лица исполнительного комитета Красноключинского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Красноключинского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Красноключинского сельского поселени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Красноключинского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Юридические и физические лица должны соблюдать чистоту и поддерживать порядок на всей территории  Красноключ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Красноключинского сельского поселения  без получения разрешения в установленном порядк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0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Красноключинского сельского поселения выполняется светильниками, располагаемыми на опорах или троса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Красноключин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8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Красноключ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Красноключ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не загромождать проезжую часть дороги при производстве земляных и строительных работ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засорять колодцы инженерных коммуникаций и ливневые транше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Красноключинское сельское поселение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Красноключ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Красноключ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Красноключин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Красноключинского сельского поселени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Красноключ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Красноключинского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0:00Z</dcterms:created>
  <dc:creator>777</dc:creator>
  <dc:description/>
  <cp:keywords/>
  <dc:language>en-US</dc:language>
  <cp:lastModifiedBy>EPK</cp:lastModifiedBy>
  <cp:lastPrinted>2018-10-29T13:28:00Z</cp:lastPrinted>
  <dcterms:modified xsi:type="dcterms:W3CDTF">2018-10-29T10:29:00Z</dcterms:modified>
  <cp:revision>51</cp:revision>
  <dc:subject/>
  <dc:title>Республика Адыгея</dc:title>
</cp:coreProperties>
</file>